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7.2022 № СЗ-1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ы печа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2 № СЗ-1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платы печатные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товара, по адресу: Российская Федерация, 152920, Ярославская область, город Рыбинск, бульвар Победы, дом 25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-разгрузку собственными силами или с привлечением третьих лиц</w:t>
      </w:r>
      <w:r>
        <w:rPr>
          <w:rStyle w:val="FootnoteCharacters"/>
          <w:rFonts w:cs="Times New Roman" w:ascii="Times New Roman" w:hAnsi="Times New Roman"/>
        </w:rPr>
        <w:t>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</w:rPr>
        <w:t>до 15.10.2022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а также уплата таможенных пошлин, налогов, сборов и других обязательных платежей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но прилагаемой КД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7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8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424.236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4.237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1.068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16.00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6.32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6.326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52.00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52.004-0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2.064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3.191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</w:rPr>
        <w:t xml:space="preserve"> 1 комплект в составе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3 в количестве 1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4 в количестве 1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5 в количестве 1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7 в количестве 2 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687263.068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424.236 в количестве 1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4.237 в количестве 1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1.068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16.005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6.325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6.326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52.004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52.004-01 в количестве 2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2.064 в количестве 1 шт.,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ПДР.758723.191 в количестве 1 шт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кумент Исполнителя о качестве, на каждое наименование детали с  отметкой ОТК и ВП о приемке по качеству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8. Общие эксплуатационные и технические требования к поставляемому товару: </w:t>
      </w:r>
      <w:r>
        <w:rPr>
          <w:rFonts w:cs="Times New Roman" w:ascii="Times New Roman" w:hAnsi="Times New Roman"/>
          <w:i/>
        </w:rPr>
        <w:t>категория качества «ВП» по ГОСТ 20.39.411-97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2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84" w:hanging="57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960" w:firstLine="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7.2022 № СЗ-10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7.2022 № СЗ-1006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charset w:val="00"/>
    <w:family w:val="decorative"/>
    <w:pitch w:val="variable"/>
  </w:font>
  <w:font w:name="GaramondC">
    <w:charset w:val="00"/>
    <w:family w:val="roman"/>
    <w:pitch w:val="variable"/>
  </w:font>
  <w:font w:name="GaramondNarrowC"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" w:hAnsi="SchoolBookC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" w:hAnsi="GaramondC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" w:hAnsi="GaramondC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" w:hAnsi="GaramondC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" w:hAnsi="GaramondC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" w:hAnsi="GaramondNarrowC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" w:hAnsi="GaramondNarrowC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12:00Z</dcterms:created>
  <dc:creator>1</dc:creator>
  <dc:description/>
  <cp:keywords/>
  <dc:language>en-US</dc:language>
  <cp:lastModifiedBy>1</cp:lastModifiedBy>
  <cp:lastPrinted>2015-09-29T15:52:00Z</cp:lastPrinted>
  <dcterms:modified xsi:type="dcterms:W3CDTF">2022-07-14T07:15:00Z</dcterms:modified>
  <cp:revision>10</cp:revision>
  <dc:subject/>
  <dc:title>Приложение №2</dc:title>
</cp:coreProperties>
</file>